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48309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немецкого языка «Веселый немецкий“ определяется важностью повышения не только уровня знаний учащихся, но и развития их творческих способностей и возможностей, фантазии, образного мышления, что само по себе оказывает положительное влияние на познавательные процессы. Обучение иностранному языку на основе общения, в котором задействованы интеллектуальная и эмоциональная сферы, направлено на целостное развитие личности ребенка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«Веселый немецкий» заключается в гармоничном использовании традиционных методов обучения, учебной литературы и новых педагогических технологий, аудио - и видеокурсов, мультимедийных средств обучения. В представленной программе даны некоторые ссылки на использованные ресурсы сети Интернет, которые каждый учитель немецкого языка может использовать в своей работе. Используемые современные педагогические технологии дают возможность формировать компетентности.  Использование мультимедийных средств обучения учит детей работать с информацией, коммуникативная компетентность формируется через возможность слышать живую речь носителей языка. Использование на занятиях внеурочной деятельность метода проектов помогает процессу социализации личности, умению сотруднич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на занятиях внеурочной деятельности изготовления газеты, поделок, презентации, выступление с концертом перед младшими школьниками помогает процессу социализации личности, умению сотруднича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по немецкому языку для 8 класса разработана на основе программы </w:t>
      </w:r>
      <w:r>
        <w:rPr>
          <w:rFonts w:cs="Times New Roman" w:ascii="Times New Roman" w:hAnsi="Times New Roman"/>
        </w:rPr>
        <w:t>Григорьева Д.В.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>Внеурочная деятельность школьников». Методический конструктор: пособие для учителя/Д.В.Григорьев, П.В.Сте</w:t>
        <w:softHyphen/>
        <w:t xml:space="preserve">панов. — М.: Просвещение, 20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34 учебных часа в неделю. На занятиях творческого обьдинения используются дополнительные материалы из «Практического курса немецкого языка» Т.Камяновой, журналов, «Warum –Darum», мультимедиапрограмм «Von Aachen bis Moskau», различных немецких Интернет-сайтов с целью актуализации страноведческого материала и развития социокультурной компетенции обучающихся. Специфичным для овладения вторым иностранным языком является коммуникативно-когнитивный подход, предполагающий опору на знания, приобретенные в процессе изучения первого иностранного языка, использование приемов сравнения, сопост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курс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развитие мотивации обучающихся к дальнейшему овладению немецким языком, формирование и раскрытие творческой индивидуальности ученика средствами языка. Указанная цель раскрывается в единстве взаимосвязанных компонентов: воспитательного, развивающего, образовательного и практического через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ознания о стране изучаемого языка, о немецко-говорящих стран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индивидуальные способности ученика;</w:t>
      </w:r>
    </w:p>
    <w:p>
      <w:pPr>
        <w:pStyle w:val="Normal"/>
        <w:tabs>
          <w:tab w:val="clear" w:pos="708"/>
          <w:tab w:val="left" w:pos="6514" w:leader="none"/>
        </w:tabs>
        <w:spacing w:lineRule="auto" w:line="24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школьников с миром сверстников, с детским фольклором Герм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основные психические процессы и качества (восприятие, память, внимание, наблюдательность,  коммуникабельность,чувство ритма, смелость публичного самовыражения)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грамматические, лексические навык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ые принципы и особенности обучения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ая направленность обуч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культурная направленность обуч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ностранного языка как творческий процесс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рованный подход в обучении немецкому языку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мотивированными, слабо мотивированными учащимис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Предполагаемые результаты реализации программы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Доcтижение вcех трех уровней результатов внеучебной деятельноcти увеличивает вероятноcть появления образовательных эффектов этой деятельноcти (эффектов воспитания и социализации детей). </w:t>
      </w:r>
      <w:r>
        <w:rPr>
          <w:rFonts w:cs="Times New Roman" w:ascii="Times New Roman" w:hAnsi="Times New Roman"/>
          <w:iCs/>
          <w:sz w:val="24"/>
          <w:szCs w:val="24"/>
        </w:rPr>
        <w:t>Контроль достиж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оcуществляется непоcредственно при выполнении заданий, участии в мероприятиях по иностранному языку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формирование и совершенствование иноязычной коммуникативной компетенции; расширение и систематизация знаний о языке, расширение 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создание основы для формирования интереса к совершенствованию достигнутого уровня владения изучаемым иностранным языком, в том числе на основе самонаблюдения и самооценки, к использованию иностранного языка как средства получения информации, позволяющей расширять свои знания в других предметных областях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умение самостоятельно планировать пути достижения целей, в том числе альтернативные, осознанно выбирать 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смысловое чтение;</w:t>
      </w:r>
    </w:p>
    <w:p>
      <w:pPr>
        <w:pStyle w:val="Normal"/>
        <w:shd w:fill="FFFFFF" w:val="clear"/>
        <w:spacing w:lineRule="auto" w:line="240" w:before="28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 умение организовывать учебное сотрудничество и совместную деятельность с учителем и сверстниками; работать индивидуально и в групп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 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rmal"/>
        <w:shd w:fill="FFFFFF" w:val="clear"/>
        <w:spacing w:lineRule="auto" w:line="240" w:before="28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 освоение социальных норм, правил поведения, ролей и форм социальной жизни в группах и сообществах; 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 формирование ценности здорового и безопасного образа жизни; 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окончанию обучения по программе внеурочной деятельности   обучающиеся будут знать и 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ть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ем окружении; обсуждать актуальные проблемы современной молодежи на основе текста, выражать свое мнение о прочитанн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ть воспринимать на слух и понимать краткие сообщения типа объяв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ть читать и понимать содержание несложных аутентичных текстов разных жан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ной глубиной и точностью поним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ть письменно оформлять и передавать элементарную информацию, в час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ись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информацией (сокращать, создавать второй текст на основе образц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текстом: извлекать основную, полную, необходимую информ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о справочной литературой и другими источниками информации на немец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е, в том числе с интернет-ресурс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план работы, анализировать, обобщать полученную информацию, разрабатывать проект как краткосрочного, так и долговременного характера, представлять его результаты в устной форме, взаимодействовать с партнерами по общению в рамках про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индивидуально, в парах, в 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в тек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и контекстуальной догад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ыборочно использовать перев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льзоваться двуязычным и толковым словар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овых с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использовать в процессе своей устной и письменной речи в качестве опоры план к тексту, ключевые слова, тематический словар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овых слов по контексту, по используемой собеседником мимике и жест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контроля и оценивани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Формы и виды контро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водный, промежуточный и итоговый. Главным объектом контроля являются речевые умения учащихся в аудировании, чтении, говорении (в монологической и диалогической формах), письме на немецком языке, умения применить полученные знания на практике. Контроль проводится в форме опроса, исполнения стихов, песен, высказываний по темам, чтения, аудирования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Формы подведения итогов работы: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перед учениками начальной школы, проведение конкурса на лучшего знатока немецкого языка и страны, кроссворды, викторины, создание презентаций, выпуск газеты, инсценирование сценки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неурочной деятельности </w:t>
      </w:r>
      <w:r>
        <w:rPr>
          <w:b/>
          <w:bCs/>
        </w:rPr>
        <w:t>в 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е «</w:t>
      </w:r>
      <w:r>
        <w:rPr>
          <w:b/>
          <w:bCs/>
        </w:rPr>
        <w:t xml:space="preserve">Веселый </w:t>
      </w:r>
      <w:r>
        <w:rPr>
          <w:rFonts w:cs="Times New Roman" w:ascii="Times New Roman" w:hAnsi="Times New Roman"/>
          <w:b/>
          <w:bCs/>
          <w:sz w:val="24"/>
          <w:szCs w:val="24"/>
        </w:rPr>
        <w:t>немец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Темы уро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рузья и семья (10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Друзья и семь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Свободное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Клубы по интерес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роект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ение темы; составление диалогов; виртуальное путешествие; исследование клубов в Германии, подготовка и защита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храна окружающей среды (12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Проблемы эколог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Здоровое 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Молодежь в дерев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роект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проблемами экологии; беседа, составление коллажа; выступление и демонстрация колл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уг и увлечение. Кино. Театр. Мода (12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ино(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Театр(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Мода (3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роектная деятельность(1 ча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шествие в кино и театр Германии; чтение текстов; обсуждение прочитанного; викторины; подготовка и защита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внеурочной деятельности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8 классе «Веселый немецк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34925</wp:posOffset>
                </wp:positionV>
                <wp:extent cx="6745605" cy="4123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474"/>
                              <w:gridCol w:w="1525"/>
                              <w:gridCol w:w="1606"/>
                              <w:gridCol w:w="1567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зья и семь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бодное врем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ы по интересам (3 часа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-1493" w:firstLine="14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ы экологии (3 часа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ое питание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ежь в деревне 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но(4 часа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а (3 часа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324.65pt;mso-wrap-distance-left:0pt;mso-wrap-distance-right:9.05pt;mso-wrap-distance-top:0pt;mso-wrap-distance-bottom:0pt;margin-top:2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3474"/>
                        <w:gridCol w:w="1525"/>
                        <w:gridCol w:w="1606"/>
                        <w:gridCol w:w="1567"/>
                        <w:gridCol w:w="1735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рузья и семь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вободное врем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убы по интересам (3 часа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-1493" w:firstLine="149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блемы экологии (3 часа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доровое питание(4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лодежь в деревне (4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ино(4 часа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атр(4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да (3 часа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00" w:hRule="atLeast"/>
        </w:trPr>
        <w:tc>
          <w:tcPr>
            <w:tcW w:w="10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5"/>
        <w:gridCol w:w="851"/>
        <w:gridCol w:w="5404"/>
        <w:gridCol w:w="975"/>
        <w:gridCol w:w="2649"/>
        <w:gridCol w:w="3364"/>
      </w:tblGrid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еятельности дет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reunde und Familie( 10 час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тние каникул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воре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расспрос в парах по заданны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овторение лексико-грамматического материала прошл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,совместная, индивиду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никул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и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ратко передавать содержание прочитанного с опорой на текст, выражать свое отношение к прочитанном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Взаимоотношения в семье, со сверстниками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диалоги по тем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ободное время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на заданную тем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аточные условные пред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, тренировка грамматики в игровой форм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ые гостиницы в Герма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журнальных стат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«Молодежные гости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 в Германии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ы по интерес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ворение: 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любимом клубе,кружк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ы по интерес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ьм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любимом клубе,кружк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 (12 часов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экологии. Убираем мус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мментирование прочитанного, активное употребл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го материала в устных ответа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Юные друзья животных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мментировать прочитанное, высказывать свое мн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ести беседу на поставленные вопросы, уметь обобщать пройденный материа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ая 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ы «Здоровое питание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ое пит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ажей по тем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я питаюсь по-вегетериански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и, монологическое высказывание по тем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ллаж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тем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олодежь в деревне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молодежи в деревн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дерев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лушивание диалога на тему «Жизнь в деревне, обсуждение содержания по предлагаемой схеме, пересказ аудиотекста с Работа в парахопорой на ключевые слова, формулировка своей оценки ситуации. Чтение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Жизнь в деревне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Деревенская молодежь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текст о Хайде-парке Золь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местоименные на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я(повторение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я хочу жить только в деревне/ только в город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обобщение пройденного ма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,написание рассказ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роектом « Жизнь в городе и селе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уг и увлечение. Кино. Театр. Мода (12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анализ сложных слов, интервьюирова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прослушивание беседы школьников о кино в Германии, выполнение тестов на проверку поним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сс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чтение биографий изве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актеров, составление на их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тексты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Люди кин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в « Мир кино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еконструирование поли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 о киноактерах, выполнение тес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Любимый актер(актриса)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описание содержаний и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ций ,высказывание своего отношения к ним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Театры Германии и Австрии 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чтение текста о Венском Дворцовом театре, пересказ текста по предложенной схем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Театры Германии и Австрии 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 тем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люблю те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цен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а в Герма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азетной стать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люблю ходить по магазин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ные шту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е и учебно-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уча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дченко О.А., Хебелер. Немецкий язык. Allesklar! Учебник. 3-й год обучения. 7 класс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Дрофа,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дченко О.А., Хебелер .Немецкий язык. Allesklar! Рабочая тетрадь. 3-й год обучения. 7 класс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Дрофа,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дченко О.А., Хебелер .Немецкий язык. Allesklar! Книга для чтения. 3-й год обучения. 7 класс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Дрофа,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уч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дченкоО.А.Alles klar! Программа по немецкому языку. 5-9 классы.- М.:Дрофа,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дченко О.А., ХебелерГ.Немецкий язык. Allesklar! Книга для учителя. 3-й год обучения. 7 класс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Дрофа,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артош Д.К., Кохендерфер Ю.В., Смекалова А.В.Немецкий язык. Allesklar! Поурочные разработки. 3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год обучения. 7 класс. -М.:Дрофа,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lang w:eastAsia="ru-RU"/>
        </w:rPr>
        <w:t>Григорьев Д.В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неурочная деятельность школьников. Методический конструктор: пособие для учителя/Д.В.Григорьев, П.В.Сте</w:t>
        <w:softHyphen/>
        <w:t xml:space="preserve">панов. — М.: Просвещение, 20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и информационное осна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РМ учителя, проектор, эк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ЭО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к урокам. Адрес в интернете:www.allesklar.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звитие речевой деятельности.Адрес в интернете:modernpedagog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01:00Z</dcterms:created>
  <dc:creator>User</dc:creator>
  <dc:description/>
  <cp:keywords/>
  <dc:language>en-US</dc:language>
  <cp:lastModifiedBy>Mayer Kristina</cp:lastModifiedBy>
  <dcterms:modified xsi:type="dcterms:W3CDTF">2024-10-09T14:52:00Z</dcterms:modified>
  <cp:revision>17</cp:revision>
  <dc:subject/>
  <dc:title/>
</cp:coreProperties>
</file>